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防范食品药品安全隐患工作方案</w:t>
      </w:r>
    </w:p>
    <w:p>
      <w:pPr>
        <w:pStyle w:val="NewNewNew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党的十九大精神，主动适应全面建成小康社会决胜阶段的新任务新要求，切实保障百姓饮食用药安全，特制定方案如下。</w:t>
      </w:r>
    </w:p>
    <w:p>
      <w:pPr>
        <w:pStyle w:val="NewNewNewNewNewNewNewNewNew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ewNewNewNewNewNewNewNewNew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和党的十九大精神为指导，坚持以人民为中心的发展思想，坚持稳中求进工作总基调，主动对标全面建成小康社会决胜阶段目标任务，以专项治理为着力点，统筹运用系统治理、综合治理、依法治理、源头治理等方式，有效防控重大风险，全面提升社会治理能力和水平，为“开发三都澳，建设新宁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实施“一二三”发展战略</w:t>
      </w:r>
      <w:r>
        <w:rPr>
          <w:rFonts w:ascii="仿宋_GB2312" w:hAnsi="仿宋_GB2312" w:eastAsia="仿宋_GB2312"/>
          <w:sz w:val="32"/>
          <w:szCs w:val="32"/>
        </w:rPr>
        <w:t>创造安全的政治环境、稳定的社会环境、公正的法治环境、优质的服务环境。</w:t>
      </w:r>
    </w:p>
    <w:p>
      <w:pPr>
        <w:pStyle w:val="NewNewNewNewNewNewNewNewNew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目标</w:t>
      </w:r>
    </w:p>
    <w:p>
      <w:pPr>
        <w:pStyle w:val="NewNewNewNewNewNewNewNewNew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食品药品重点领域集中整治行动，推进食品安全“一品一码”全过程追溯体系建设，切实解决影响社会和谐稳定的突出问题，全面提升人民群众食品药品安全感满意度，不发生重大食品药品安全事故。</w:t>
      </w:r>
    </w:p>
    <w:p>
      <w:pPr>
        <w:pStyle w:val="NewNewNewNewNewNewNewNewNew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任务</w:t>
      </w:r>
    </w:p>
    <w:p>
      <w:pPr>
        <w:pStyle w:val="NewNewNewNewNewNewNewNewNew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全食品药品安全综合监管体系，完善问题食品药品处置及追溯制度，加大对食品药品生产、流通全过程、全链条的监管力度，严防发生重大食品药品安全事故。全面推进“明厨亮灶”建设提质扩面，实现公立学校食堂明厨亮灶全覆盖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完善食品生产监督检查体系。</w:t>
      </w:r>
      <w:r>
        <w:rPr>
          <w:rFonts w:ascii="仿宋_GB2312" w:hAnsi="仿宋_GB2312" w:eastAsia="仿宋_GB2312"/>
          <w:sz w:val="32"/>
          <w:szCs w:val="32"/>
        </w:rPr>
        <w:t>落实《福建省食品药品生产经营风险分级管理办法（试行）》，着力构建以风险分级管理为基础、企业自查为前提、日常监督检查为重点、飞行检查和体系检查为补充的监督检查工作体系。推进风险分级管理制度落实，督促指导县级监管部门按照风险分级确定的频次，科学制定监督检查计划，全面完成全年日常检查任务。加大飞行检查力度，坚持问题导向，深化有因检查，加强飞行检查人员队伍建设，强化对检查发现问题的跟踪督查督办，提升飞行检查实效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加大食品流通环节日常监督检查力度。</w:t>
      </w:r>
      <w:r>
        <w:rPr>
          <w:rFonts w:ascii="仿宋_GB2312" w:hAnsi="仿宋_GB2312" w:eastAsia="仿宋_GB2312"/>
          <w:sz w:val="32"/>
          <w:szCs w:val="32"/>
        </w:rPr>
        <w:t>落实《福建省食品药品生产经营风险分级管理办法（试行）》，组织县级食品药品监管部门进行风险等级评定，并制定实施年度食品流通环节安全监管工作计划，进一步加大日常监督检查力度，落实检查结果公示制度。继续开展“双随机”检查，坚持问题导向，突出重点，按照“双随机、一公开”检查要求，加大重点对象、重点问题检查力度，并跟踪督查相关问题的整改落实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bCs/>
          <w:sz w:val="32"/>
          <w:szCs w:val="32"/>
        </w:rPr>
        <w:t>加强餐饮服务食品安全日常监管。</w:t>
      </w:r>
      <w:r>
        <w:rPr>
          <w:rFonts w:ascii="仿宋_GB2312" w:hAnsi="仿宋_GB2312" w:eastAsia="仿宋_GB2312"/>
          <w:sz w:val="32"/>
          <w:szCs w:val="32"/>
        </w:rPr>
        <w:t>将日常监管与风险分级、量化分级、信用等级“四位一体”有机结合起来，加强对学校食堂、大型餐饮单位、重大活动保障接待酒店等高风险餐饮服务单位日常监督检查；持续推进量化分级管理；严防严控群体性食物中毒事件发生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四）深化药械安全风险防控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督促各县级局药品医疗器械加强日常监管，强化属地监管责任。深入开展药械领域中疫苗、中药饮片、执业药师“挂证”、无菌植入性医疗器械等专项检查和专项监督抽验工作。要求药品医疗器械经营、使用单位严格落实主体责任，全面加强风险防控和质量管理，确保消费者用药安全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五）</w:t>
      </w:r>
      <w:r>
        <w:rPr>
          <w:rFonts w:ascii="楷体_GB2312" w:hAnsi="楷体_GB2312" w:eastAsia="楷体_GB2312"/>
          <w:b/>
          <w:bCs/>
          <w:sz w:val="32"/>
          <w:szCs w:val="32"/>
        </w:rPr>
        <w:t>推进“明厨亮灶”建设提质扩面。</w:t>
      </w:r>
      <w:r>
        <w:rPr>
          <w:rFonts w:ascii="仿宋_GB2312" w:hAnsi="仿宋_GB2312" w:eastAsia="仿宋_GB2312"/>
          <w:sz w:val="32"/>
          <w:szCs w:val="32"/>
        </w:rPr>
        <w:t>以繁华商业街区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景区等为重点区域，以学校幼儿园食堂、大型餐饮服务单位和连锁餐饮企业、中央厨房、集体用餐配送单位等为重点单位，进一步扩大“明厨亮灶”建设的数量和覆盖面；继续创建省、市级“明厨亮灶”示范单位，大力推进“明厨亮灶”建设质量的全面提升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六）推进食品药品网格化监管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食品药品安全纳入社会治理网格化统一管理，实行网格员巡查制度，形成上下贯通、左右互联、无缝衔接的食品安全网格化管理体系，建设共治环境与共治网络，有效防范系统性、区域性风险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七）</w:t>
      </w:r>
      <w:r>
        <w:rPr>
          <w:rFonts w:ascii="楷体_GB2312" w:hAnsi="楷体_GB2312" w:cs="黑体;SimHei" w:eastAsia="楷体_GB2312"/>
          <w:b/>
          <w:sz w:val="32"/>
          <w:szCs w:val="32"/>
        </w:rPr>
        <w:t>做好食品安全“一品一码”全过程追溯体系建设工作。</w:t>
      </w:r>
      <w:r>
        <w:rPr>
          <w:rFonts w:ascii="仿宋_GB2312" w:hAnsi="仿宋_GB2312" w:cs="黑体;SimHei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有关部门建立完善食用农产品准入准出制度；指导督促农产品批发市场，按照规定查验食用农产品产地证明或者购货凭证、合格证明文件，指导监督在其市场内经营的销售者按照要求上传食品安全追溯信息。督促推动有关食品生产经营者落实主体责任，依法上传追溯数据，扩大使用管理系统的生产经营者覆盖面。</w:t>
      </w:r>
      <w:r>
        <w:rPr>
          <w:rFonts w:ascii="仿宋_GB2312" w:hAnsi="仿宋_GB2312" w:eastAsia="仿宋_GB2312"/>
          <w:bCs/>
          <w:sz w:val="32"/>
          <w:szCs w:val="32"/>
        </w:rPr>
        <w:t>按照“源头可溯、去向可追、风险可控、公众参与”的基本要求，力争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前，实现全市范围内食品和食用农产品“一品一码”全过程可追溯。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保障</w:t>
      </w:r>
    </w:p>
    <w:p>
      <w:pPr>
        <w:pStyle w:val="NewNewNewNewNewNewNewNewNew"/>
        <w:widowControl/>
        <w:shd w:fill="FFFFFF" w:val="clear"/>
        <w:spacing w:lineRule="exact" w:line="60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县（市、区）局要按照“严紧细实”的工作要求，实行“一把手”负总责，指定一名分管领导具体负责，明确职能股室做好日常工作，确保工作有人抓、有人管、能落实。</w:t>
      </w:r>
    </w:p>
    <w:p>
      <w:pPr>
        <w:pStyle w:val="NewNewNewNewNewNewNewNewNew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细化工作任务。</w:t>
      </w:r>
      <w:r>
        <w:rPr>
          <w:rFonts w:ascii="仿宋_GB2312" w:hAnsi="仿宋_GB2312" w:eastAsia="仿宋_GB2312"/>
          <w:sz w:val="32"/>
          <w:szCs w:val="32"/>
        </w:rPr>
        <w:t>各县（市、区）局、各科室要按照本方案提出的各项任务进一步分解，细化阶段目标，明确工作措施，能够分解成子项目的，要采取项目化方式，倒排序时，确保实现预期目标。</w:t>
      </w:r>
    </w:p>
    <w:p>
      <w:pPr>
        <w:pStyle w:val="NewNewNewNewNewNewNewNewNew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严格奖惩措施。</w:t>
      </w:r>
      <w:r>
        <w:rPr>
          <w:rFonts w:ascii="仿宋_GB2312" w:hAnsi="仿宋_GB2312" w:eastAsia="仿宋_GB2312"/>
          <w:sz w:val="32"/>
          <w:szCs w:val="32"/>
        </w:rPr>
        <w:t>防范食品药品安全隐患工作纳入年度市局对各县（市、区）局综治考评内容，同时作为市局领导对各县（市、区）食品药品安全指数考评的加分项目，按照平常掌握的领导重视、工作推进以及成效等方面情况，予以加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0" w:author="王翠清" w:date="2019-05-08T11:2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" w:author="王翠清" w:date="2019-05-08T11:2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2:00Z</dcterms:created>
  <dc:creator>Administrator</dc:creator>
  <dc:description/>
  <cp:keywords/>
  <dc:language>en-US</dc:language>
  <cp:lastModifiedBy>刘丽芳</cp:lastModifiedBy>
  <cp:lastPrinted>2019-04-04T10:13:00Z</cp:lastPrinted>
  <dcterms:modified xsi:type="dcterms:W3CDTF">2019-05-10T02:20:00Z</dcterms:modified>
  <cp:revision>14</cp:revision>
  <dc:subject/>
  <dc:title/>
</cp:coreProperties>
</file>