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/>
        <w:shd w:fill="FFFFFF" w:val="clear"/>
        <w:ind w:firstLine="2152"/>
        <w:jc w:val="both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宁德市食品生产企业风险排查“一企一档”工作台账</w:t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tbl>
      <w:tblPr>
        <w:tblW w:w="1556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2410"/>
        <w:gridCol w:w="2410"/>
        <w:gridCol w:w="1984"/>
        <w:gridCol w:w="1559"/>
        <w:gridCol w:w="1701"/>
        <w:gridCol w:w="1108"/>
      </w:tblGrid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食品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基础风险清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动态风险清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防控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完成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责任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_GB2312" w:cs="仿宋;方正仿宋_GBK"/>
                <w:b/>
                <w:b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仿宋_GB2312" w:cs="仿宋;方正仿宋_GBK" w:ascii="仿宋;方正仿宋_GBK" w:hAnsi="仿宋;方正仿宋_GBK"/>
                <w:b/>
                <w:kern w:val="0"/>
                <w:sz w:val="32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null</cp:lastModifiedBy>
  <dcterms:modified xsi:type="dcterms:W3CDTF">2022-07-07T10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