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“</w:t>
      </w:r>
      <w:r>
        <w:rPr/>
        <w:t>全国个体工商户服务月”活动已在各地全面开展。为做好服务月宣传工作，请大家及时报送本省以及各市县、各相关部门开展服务月活动的相关信息，最好带有照片或视频，以便我们摘编。总局将于近日在官方网站和“全国个体私营经济发展服务网”开设服务月活动专栏，集中刊载各地活动信息，优秀稿件将刊发在《扶持个体工商户发展工作简报》上，并联系媒体进行宣传报道。各地宣传稿件请报送至：</w:t>
      </w:r>
      <w:r>
        <w:rPr/>
        <w:t>xiaoweiminglu21@126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我们制作了“全国个体工商户服务月”主题海报（</w:t>
      </w:r>
      <w:r>
        <w:rPr/>
        <w:t>jpg</w:t>
      </w:r>
      <w:r>
        <w:rPr/>
        <w:t>版、</w:t>
      </w:r>
      <w:r>
        <w:rPr/>
        <w:t>pdf</w:t>
      </w:r>
      <w:r>
        <w:rPr/>
        <w:t>版和</w:t>
      </w:r>
      <w:r>
        <w:rPr/>
        <w:t>psd</w:t>
      </w:r>
      <w:r>
        <w:rPr/>
        <w:t>版），已上传至网盘，大家可以根据需要下载使用。地址是：</w:t>
      </w:r>
      <w:r>
        <w:rPr/>
        <w:t>https://pan.baidu.com/s/1VE5G4RR3cZr6-MXnhZWvwA?pwd=0914</w:t>
      </w:r>
      <w:r>
        <w:rPr/>
        <w:t>，提取码</w:t>
      </w:r>
      <w:r>
        <w:rPr/>
        <w:t>: 0914</w:t>
      </w:r>
      <w:r>
        <w:rPr/>
        <w:t>。文件较大，也可以扫描下面的小程序码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6:00Z</dcterms:created>
  <dc:creator>admin</dc:creator>
  <dc:description/>
  <dc:language>en-US</dc:language>
  <cp:lastModifiedBy>孙瑾玲</cp:lastModifiedBy>
  <dcterms:modified xsi:type="dcterms:W3CDTF">2022-09-20T07:15:09Z</dcterms:modified>
  <cp:revision>2</cp:revision>
  <dc:subject/>
  <dc:title>    “全国个体工商户服务月”活动已在各地全面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130FB0BF4250A0DEB58F22B29D2A</vt:lpwstr>
  </property>
  <property fmtid="{D5CDD505-2E9C-101B-9397-08002B2CF9AE}" pid="3" name="KSOProductBuildVer">
    <vt:lpwstr>2052-11.1.0.11365</vt:lpwstr>
  </property>
</Properties>
</file>