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市场监督管理局药品监管领域普法责任清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7780655" cy="367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65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680"/>
                              <w:gridCol w:w="3484"/>
                              <w:gridCol w:w="4511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60" w:firstLine="480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任务   单 位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年度重点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普及法律法规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机关内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学法活动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面向执法（服务）对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社会公众开展的普法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3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机关相关科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室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直属单位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，东侨经济技术开发区市场监督管理局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《药品管理法》、《疫苗管理法》、《药品管理法实施条例》、《医疗器械监督管理条例》、《化妆品监督管理条例》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局机关相关科室、相关直属单位组织药品监管领域法律法规规章的学习宣传；在履职过程中主动开展相关普法活动，把普法融入药品监管全过程；把普法融入执法程序中，全面推进落实说理式执法。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结合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.1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国际消费者权益保护日、安全用药月、化妆品科普宣传周、国家宪法日和宪法宣传周等开展普法活动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通过局门户网站、局微信公众号等向社会公众开展普法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结合药品安全专项整治行动，深入推进在执法过程中开展实时普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5pt;height:289.45pt;mso-wrap-distance-left:9pt;mso-wrap-distance-right:9pt;mso-wrap-distance-top:0pt;mso-wrap-distance-bottom:0pt;margin-top:11.1pt;mso-position-vertical-relative:text;margin-left:114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680"/>
                        <w:gridCol w:w="3484"/>
                        <w:gridCol w:w="4511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60" w:firstLine="48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pict>
                                <v:line id="shape_0" from="-3.65pt,-0.05pt" to="73.05pt,55.65pt" ID="直接连接符 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任务   单 位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年度重点宣传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普及法律法规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机关内部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学法活动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面向执法（服务）对象及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社会公众开展的普法活动</w:t>
                            </w:r>
                          </w:p>
                        </w:tc>
                      </w:tr>
                      <w:tr>
                        <w:trPr>
                          <w:trHeight w:val="4653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局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机关相关科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室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相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直属单位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，东侨经济技术开发区市场监督管理局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《药品管理法》、《疫苗管理法》、《药品管理法实施条例》、《医疗器械监督管理条例》、《化妆品监督管理条例》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局机关相关科室、相关直属单位组织药品监管领域法律法规规章的学习宣传；在履职过程中主动开展相关普法活动，把普法融入药品监管全过程；把普法融入执法程序中，全面推进落实说理式执法。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结合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.15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国际消费者权益保护日、安全用药月、化妆品科普宣传周、国家宪法日和宪法宣传周等开展普法活动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通过局门户网站、局微信公众号等向社会公众开展普法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结合药品安全专项整治行动，深入推进在执法过程中开展实时普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-635</wp:posOffset>
                </wp:positionV>
                <wp:extent cx="974725" cy="708025"/>
                <wp:effectExtent l="1905" t="3175" r="1905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70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0.05pt" to="73.05pt,55.65pt" ID="直接连接符 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11:00Z</dcterms:created>
  <dc:creator>uos</dc:creator>
  <dc:description/>
  <dc:language>en-US</dc:language>
  <cp:lastModifiedBy>郑家瑞</cp:lastModifiedBy>
  <dcterms:modified xsi:type="dcterms:W3CDTF">2022-10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