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德市市场监督管理局药品举报奖励申请表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8"/>
        <w:gridCol w:w="1829"/>
        <w:gridCol w:w="1477"/>
        <w:gridCol w:w="1643"/>
        <w:gridCol w:w="1157"/>
      </w:tblGrid>
      <w:tr>
        <w:trPr>
          <w:trHeight w:val="1626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或代号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或身份识别代码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对象</w:t>
            </w:r>
          </w:p>
        </w:tc>
        <w:tc>
          <w:tcPr>
            <w:tcW w:w="3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时间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内容</w:t>
            </w:r>
          </w:p>
        </w:tc>
        <w:tc>
          <w:tcPr>
            <w:tcW w:w="7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贡献情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举报人自评）</w:t>
            </w:r>
          </w:p>
        </w:tc>
        <w:tc>
          <w:tcPr>
            <w:tcW w:w="7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下述情形的，请申请人勾选相应选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有提供相关证据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人是被举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经营单位的内部人员</w:t>
            </w:r>
          </w:p>
        </w:tc>
      </w:tr>
      <w:tr>
        <w:trPr>
          <w:trHeight w:val="3668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人声明</w:t>
            </w:r>
          </w:p>
        </w:tc>
        <w:tc>
          <w:tcPr>
            <w:tcW w:w="75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39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德市市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监督管理局申请上述举报的奖励金，并承诺所提交的信息真实有效，所提交的举报不属于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德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违法行为举报奖励办法》规定的不予举报奖励情形。相关信息如有不实，愿意接受有关部门的调查处理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人：        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    月      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*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提交申请表请随附举报人身份证复印件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*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匿名举报人可不提交身份证复印件，但应在该申请表中填写举报人代号（姓名拼音首字母）及身份识别代码（身份证后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位数）等身份识别信息；另行约定身份识别信息的，按约定方式填写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-------------------------------------------------------------------------------------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受理回执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本单位已于    年   月   日收到你（单位）发来的举报奖励申请，申请获批后将会通过预留电话告知领奖方式，请保持联系方式畅通。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受理单位：           （盖章）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     月     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/>
        <w:t>附件</w:t>
      </w:r>
      <w:r>
        <w:rPr/>
        <w:t>2</w:t>
      </w:r>
    </w:p>
    <w:tbl>
      <w:tblPr>
        <w:tblW w:w="91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25"/>
        <w:gridCol w:w="1875"/>
        <w:gridCol w:w="1410"/>
        <w:gridCol w:w="1185"/>
        <w:gridCol w:w="1436"/>
      </w:tblGrid>
      <w:tr>
        <w:trPr>
          <w:trHeight w:val="628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或代号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或身份识别代码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案宗编号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举报内容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</w:t>
            </w:r>
          </w:p>
        </w:tc>
      </w:tr>
      <w:tr>
        <w:trPr>
          <w:trHeight w:val="86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处罚决定书文号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案件查处情况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622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综合执法支队意见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495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举报证据及违法事实查证结果，该举报属于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宁德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药品违法行为举报奖励办法》规定的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举报奖励等级，具体理由如下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必要时附相关证明材料）。按本案罚没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标准计算，建议给予举报人奖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，另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等情况，予以增加奖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，合计应发奖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，大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u w:val="single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稽查部门经办人：       稽查部门负责人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月  日</w:t>
            </w:r>
          </w:p>
        </w:tc>
      </w:tr>
      <w:tr>
        <w:trPr>
          <w:trHeight w:val="120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务部门审核意见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37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                                                     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07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局领导审批意见</w:t>
            </w:r>
          </w:p>
        </w:tc>
        <w:tc>
          <w:tcPr>
            <w:tcW w:w="70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/>
              <w:ind w:firstLine="50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 月  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德市市场监督管理局药品举报奖励审批表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微软雅黑" w:hAnsi="微软雅黑" w:eastAsia="微软雅黑" w:cs="宋体;SimSun"/>
          <w:color w:val="333333"/>
          <w:kern w:val="0"/>
          <w:sz w:val="25"/>
          <w:szCs w:val="25"/>
        </w:rPr>
      </w:pPr>
      <w:r>
        <w:rPr>
          <w:rFonts w:eastAsia="微软雅黑" w:cs="宋体;SimSun" w:ascii="微软雅黑" w:hAnsi="微软雅黑"/>
          <w:color w:val="333333"/>
          <w:kern w:val="0"/>
          <w:sz w:val="25"/>
          <w:szCs w:val="2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4:00Z</dcterms:created>
  <dc:creator>杨甜甜</dc:creator>
  <dc:description/>
  <dc:language>en-US</dc:language>
  <cp:lastModifiedBy>郑家瑞</cp:lastModifiedBy>
  <dcterms:modified xsi:type="dcterms:W3CDTF">2022-11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