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宁德市标准化工作专项经费申报项目汇总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汇总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881"/>
        <w:gridCol w:w="2268"/>
        <w:gridCol w:w="1701"/>
        <w:gridCol w:w="145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县级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发布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制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设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一申请单位请归类汇总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战略性新兴产业的标准项目请备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型是指项目的级别，如国家级，省级、市本级等；制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修订主要指向标准研制项目；建设时间主要指向标准试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示范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7:02Z</dcterms:created>
  <dc:creator>NNHH</dc:creator>
  <dc:description/>
  <dc:language>en-US</dc:language>
  <cp:lastModifiedBy>༄㊎</cp:lastModifiedBy>
  <dcterms:modified xsi:type="dcterms:W3CDTF">2023-10-30T02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D71CCA224B4C834ADB3EF18DC8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