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6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2"/>
          <w:lang w:val="en-US" w:eastAsia="zh-CN"/>
        </w:rPr>
        <w:t>中国质量奖三届培育名单（第六届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36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36"/>
          <w:szCs w:val="32"/>
          <w:lang w:val="en-US" w:eastAsia="zh-CN"/>
        </w:rPr>
        <w:t>第八届）</w:t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71"/>
        <w:gridCol w:w="2482"/>
        <w:gridCol w:w="1080"/>
        <w:gridCol w:w="1590"/>
        <w:gridCol w:w="1425"/>
        <w:gridCol w:w="1320"/>
      </w:tblGrid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六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七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八届</w:t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w w:val="98"/>
                <w:sz w:val="28"/>
                <w:szCs w:val="28"/>
              </w:rPr>
              <w:t>福建闽威实业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鲈鱼、大黄鱼及其制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建宁德核电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核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960"/>
        <w:jc w:val="both"/>
        <w:rPr>
          <w:sz w:val="28"/>
          <w:szCs w:val="28"/>
          <w:lang w:val="en-US" w:eastAsia="zh-CN"/>
        </w:rPr>
      </w:pPr>
      <w:r>
        <w:rPr>
          <w:szCs w:val="32"/>
          <w:lang w:eastAsia="zh-CN"/>
        </w:rPr>
        <w:t>备注：</w:t>
      </w:r>
      <w:r>
        <w:rPr>
          <w:sz w:val="28"/>
          <w:szCs w:val="28"/>
          <w:lang w:eastAsia="zh-CN"/>
        </w:rPr>
        <w:t>中国质量奖每两年一届，第六届为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度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福建省政府三届培育名单（第九届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第十一届）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43"/>
        <w:gridCol w:w="2610"/>
        <w:gridCol w:w="1050"/>
        <w:gridCol w:w="1305"/>
        <w:gridCol w:w="1320"/>
        <w:gridCol w:w="1770"/>
      </w:tblGrid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九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十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十一届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德京集团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力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建宁德核电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核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建闽威实业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pacing w:val="-17"/>
                <w:kern w:val="0"/>
                <w:sz w:val="28"/>
                <w:szCs w:val="28"/>
                <w:lang w:eastAsia="zh-CN"/>
              </w:rPr>
              <w:t>鲈鱼、大黄鱼及其制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瑞幸咖啡烘焙（屏南）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焙炒咖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屏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屏南时代新材料技术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正极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屏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宁德卓高新材料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新型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 xml:space="preserve">福建省天湖茶业有限公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茶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建惠丰电机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电动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亚南电机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建省盈浩工艺制品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圣诞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六妙白茶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茶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福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省闽东力捷迅药业股份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冻干粉、中成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备注：</w:t>
      </w:r>
      <w:r>
        <w:rPr>
          <w:sz w:val="28"/>
          <w:szCs w:val="28"/>
          <w:lang w:eastAsia="zh-CN"/>
        </w:rPr>
        <w:t>福建省政府质量奖每年一届，第九届为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度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kern w:val="0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kern w:val="0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Cs w:val="3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德市质量奖三届培育名单（第六届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八届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szCs w:val="32"/>
        </w:rPr>
      </w:pPr>
      <w:r>
        <w:rPr>
          <w:szCs w:val="32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15"/>
        <w:gridCol w:w="2400"/>
        <w:gridCol w:w="1020"/>
        <w:gridCol w:w="1260"/>
        <w:gridCol w:w="1320"/>
        <w:gridCol w:w="1410"/>
      </w:tblGrid>
      <w:tr>
        <w:trPr>
          <w:trHeight w:val="11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主导产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</w:rPr>
              <w:t>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六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七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32"/>
                <w:szCs w:val="32"/>
                <w:lang w:eastAsia="zh-CN"/>
              </w:rPr>
              <w:t>第八届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亚南电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裕能电力成套设备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配电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惠丰电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动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博禾（福建）电子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按摩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荣耀健身器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按摩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怡和电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按摩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六妙白茶股份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茶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鼎市顺茗道茶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茶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省盈浩工艺制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圣诞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贝迪药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动物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省福宁浦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明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霞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古田康亿达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冲调类银耳方便食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古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青山特材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不锈钢无缝钢管、不锈钢焊管、不锈钢管件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周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天禧御茶园茶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茶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寿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屏南时代新材料技术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正极材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屏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鲜珥家（福建）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鲜炖银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屏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天天源生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冻干银耳羹、罐头食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古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巨龙电机（宁德）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超高效电动机、水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县金剑剑具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刀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闽光电机制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电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时代一汽动力电池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动力电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霞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强宇石化机械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石化机械及配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寿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w w:val="98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华大电机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风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宏旺实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冷轧不锈钢卷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宁德益智源农业开发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食用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w w:val="98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福建过江龙卫浴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卫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柘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w w:val="9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w w:val="98"/>
                <w:sz w:val="28"/>
                <w:szCs w:val="28"/>
                <w:lang w:val="en-US" w:eastAsia="zh-CN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宁德时代科士达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动力电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霞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pacing w:val="-11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pacing w:val="-11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汇通捷邦（福建）铜业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漆包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2"/>
                <w:szCs w:val="32"/>
                <w:lang w:eastAsia="zh-CN"/>
              </w:rPr>
              <w:t>寿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szCs w:val="32"/>
          <w:lang w:eastAsia="zh-CN"/>
        </w:rPr>
        <w:t>备注：</w:t>
      </w:r>
      <w:r>
        <w:rPr>
          <w:sz w:val="28"/>
          <w:szCs w:val="28"/>
          <w:lang w:eastAsia="zh-CN"/>
        </w:rPr>
        <w:t>宁德市质量奖每两年一届，第六届为</w:t>
      </w:r>
      <w:r>
        <w:rPr>
          <w:sz w:val="28"/>
          <w:szCs w:val="28"/>
          <w:lang w:val="en-US" w:eastAsia="zh-CN"/>
        </w:rPr>
        <w:t>2024-2025</w:t>
      </w:r>
      <w:r>
        <w:rPr>
          <w:sz w:val="28"/>
          <w:szCs w:val="28"/>
          <w:lang w:val="en-US" w:eastAsia="zh-CN"/>
        </w:rPr>
        <w:t>年度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卢美云</cp:lastModifiedBy>
  <cp:lastPrinted>2024-03-15T09:53:00Z</cp:lastPrinted>
  <dcterms:modified xsi:type="dcterms:W3CDTF">2024-03-18T11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ACD7059A44E188750CCCA2DF8DF1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